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entury Gothic"/>
          <w:color w:val="000080"/>
          <w:sz w:val="28"/>
          <w:szCs w:val="22"/>
        </w:rPr>
      </w:pPr>
      <w:r>
        <w:rPr>
          <w:rFonts w:cs="Century Gothic" w:ascii="Century Gothic" w:hAnsi="Century Gothic"/>
          <w:color w:val="000080"/>
          <w:sz w:val="28"/>
          <w:szCs w:val="22"/>
        </w:rPr>
        <w:t>Программа семинар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2"/>
        </w:rPr>
      </w:pPr>
      <w:r>
        <w:rPr>
          <w:rFonts w:cs="Century Gothic" w:ascii="Century Gothic" w:hAnsi="Century Gothic"/>
          <w:b/>
          <w:color w:val="000080"/>
          <w:sz w:val="28"/>
          <w:szCs w:val="22"/>
        </w:rPr>
        <w:t xml:space="preserve">Отечественный   и   зарубежный   опыт   коррозионного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2"/>
        </w:rPr>
      </w:pPr>
      <w:r>
        <w:rPr>
          <w:rFonts w:cs="Century Gothic" w:ascii="Century Gothic" w:hAnsi="Century Gothic"/>
          <w:b/>
          <w:color w:val="000080"/>
          <w:sz w:val="28"/>
          <w:szCs w:val="22"/>
        </w:rPr>
        <w:t xml:space="preserve">мониторинга,   применения ингибиторной защиты и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8"/>
          <w:szCs w:val="22"/>
        </w:rPr>
        <w:t xml:space="preserve">исследования коррозионных процессов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2"/>
        </w:rPr>
      </w:pPr>
      <w:r>
        <w:rPr>
          <w:rFonts w:cs="Century Gothic" w:ascii="Century Gothic" w:hAnsi="Century Gothic"/>
          <w:b/>
          <w:color w:val="000080"/>
          <w:sz w:val="28"/>
          <w:szCs w:val="22"/>
        </w:rPr>
        <w:t xml:space="preserve">нефтепромыслового оборудования  </w:t>
      </w:r>
    </w:p>
    <w:p>
      <w:pPr>
        <w:pStyle w:val="Header"/>
        <w:numPr>
          <w:ilvl w:val="0"/>
          <w:numId w:val="0"/>
        </w:numPr>
        <w:pBdr>
          <w:bottom w:val="threeDEmboss" w:sz="24" w:space="1" w:color="000080"/>
        </w:pBdr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pBdr>
          <w:bottom w:val="threeDEmboss" w:sz="24" w:space="1" w:color="000080"/>
        </w:pBdr>
        <w:outlineLvl w:val="0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3.06.2014 - 06.06.2014 г.</w:t>
      </w:r>
      <w:r>
        <w:rPr>
          <w:rFonts w:cs="Century Gothic" w:ascii="Century Gothic" w:hAnsi="Century Gothic"/>
          <w:sz w:val="22"/>
          <w:szCs w:val="22"/>
        </w:rPr>
        <w:tab/>
        <w:t xml:space="preserve"> </w:t>
        <w:tab/>
      </w:r>
      <w:r>
        <w:rPr>
          <w:rFonts w:cs="Century Gothic" w:ascii="Century Gothic" w:hAnsi="Century Gothic"/>
          <w:b/>
          <w:sz w:val="22"/>
          <w:szCs w:val="22"/>
        </w:rPr>
        <w:t>г. Уфа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М</w:t>
      </w:r>
      <w:r>
        <w:rPr>
          <w:rFonts w:cs="Century Gothic" w:ascii="Century Gothic" w:hAnsi="Century Gothic"/>
          <w:sz w:val="22"/>
          <w:szCs w:val="22"/>
        </w:rPr>
        <w:t>есто проведения семинара: г.Уфа, АН РБ, Кирова, 15.  к.319 ( третий этаж)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К</w:t>
      </w:r>
      <w:r>
        <w:rPr>
          <w:rFonts w:cs="Century Gothic" w:ascii="Century Gothic" w:hAnsi="Century Gothic"/>
          <w:sz w:val="22"/>
          <w:szCs w:val="22"/>
        </w:rPr>
        <w:t xml:space="preserve">оординатор Семинара  - Фаритов Айрат Табрисович </w:t>
      </w:r>
    </w:p>
    <w:p>
      <w:pPr>
        <w:pStyle w:val="Header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209"/>
        <w:gridCol w:w="216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03 июня 2014 г.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Вступительное слово к участник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А.Г. Гумеров, ген. директор ИПТЭР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Принципы и технические воплощения различных методов контроля коррози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Метод LPR (линейного поляризационного сопроти-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вления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Метод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электрического сопротивления)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Метод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FS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Мембранные методы для равномерной коррозии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Многопроводный / многослойны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Лиетай Янг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orrInstrements)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еденный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Принципы и технические воплощения различных методов контроля коррозии  (продолжени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Датчики окисления для мониторинга общей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коррозии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Ультразвуковые методы контроля коррози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Метод определения плотности тока через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электрохимическую ячейку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Метод связанных многоэлектродных датчиков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(CMAS)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Электрохимического шумово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Лиетай Янг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orrInstrements)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фе-брей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7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Принципы и технические воплощения различных методов контроля коррозии  (продолжени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Зонды использующие  магнитную индуктивность (Microcor / Ceion 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Влияние сульфидных электрон-проводящих отложений, сформированных в H</w:t>
            </w:r>
            <w:r>
              <w:rPr>
                <w:rFonts w:cs="Century Gothic" w:ascii="Century Gothic" w:hAnsi="Century Gothic"/>
                <w:sz w:val="22"/>
                <w:szCs w:val="22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 средах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Изменчивость и воспроизводимость скорости корро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Лиетай Янг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orrInstrements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209"/>
        <w:gridCol w:w="2160"/>
        <w:gridCol w:w="180"/>
      </w:tblGrid>
      <w:tr>
        <w:trPr>
          <w:trHeight w:val="41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04 июня 2014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перерывом на кофе-брейк в 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Коррозионный мониторинг с применением CMAS зондов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Применение CMAS  для измерения почвенной коррозии углеродистой стали и   катодной защиты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Применение CMAS при микробиологичекой коррози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Применение CMAS в газовых системах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Практический опыт применения на нефтяных трубопроводах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Оценка эффективности и оптимизация закачки  ингибиторов коррози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Коррозия под отложениями в системе нефтегазосбора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Зонды для использования при высоких температур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Лиетай Янг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orrInstrements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 1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еденный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3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30 _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14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Ассоциации для инженеров-коррозионистов. Обсуждение структуры, возможности присоединения и преимущества членства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NAC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STM G01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ISO TC 15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Электрохимическ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Лиетай Янг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orrInstrements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4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 15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Презентация компании CorrInstruments(США) и системы Nanocor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Лиетай Янг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orrInstrement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1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фе-брей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17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пыт применения оборудования марки «Моникор» для контроля коррозии в лабораторных  и промысловых исследований.  Организация On-line мониторинга  коррозии и управления подачей реаг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аритов А.Т. (ИПТЭР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 xml:space="preserve">05 июня 2014 г. </w:t>
            </w:r>
          </w:p>
        </w:tc>
      </w:tr>
      <w:tr>
        <w:trPr>
          <w:trHeight w:val="5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09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Методики основных коррозионных расчетов (де Ваард-Мильямс, NORSOK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расчет концентрации кислых газов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, статистическая обработка результатов, определение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стабильности вод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ождественский  Ю.Г. (</w:t>
            </w:r>
            <w:r>
              <w:rPr>
                <w:rFonts w:cs="Courier New" w:ascii="Century Gothic" w:hAnsi="Century Gothic"/>
                <w:color w:val="000000"/>
                <w:sz w:val="22"/>
                <w:szCs w:val="22"/>
              </w:rPr>
              <w:t>ИНТНМ  АНРБ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фе-брей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собенности проведения лабораторных исследований ингибиторов коррозии и определения их остаточного содерж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удякова Л.П. (ИПТЭР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1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еденный переры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пыт  сравнительных (промысловых и стендовых) испытаний черных сталей в различных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коррозионных условиях. Методики и результат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Шестаков А.А. (ИПТЭР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6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Влияние инертных отложений на коррозию и защиту от коррозии. Моделирование инертных отложений при испытании ингибито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Рождественский Ю.Г. (</w:t>
            </w:r>
            <w:r>
              <w:rPr>
                <w:rFonts w:cs="Courier New" w:ascii="Century Gothic" w:hAnsi="Century Gothic"/>
                <w:color w:val="000000"/>
                <w:sz w:val="22"/>
                <w:szCs w:val="22"/>
              </w:rPr>
              <w:t>ИНТНМ  АНРБ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6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фе-брей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7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Анализ коррозионной ситуации на нефтедобывающих промыслах с использованием программных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средств ( ПО «Экстра»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Зиннатуллин А.К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ИПТЭР)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 xml:space="preserve">06 июня 2014 г. </w:t>
            </w:r>
          </w:p>
        </w:tc>
      </w:tr>
      <w:tr>
        <w:trPr>
          <w:trHeight w:val="70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Расширение информационной базы гравиметрического метода. Статистические методы исследований  коррозии, прогноз потока отказов и экономической эффективности ингибирования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Шестаков А.А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ИПТЭР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фе-брей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4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Опыт  проведения  коррозионного  мониторинга   и  ОПИ ингибиторов коррозии на   нефтепромыслах России. Анализ влияния формы образцов, электрического контакта между ними и объектов контроля на показания. Анализ сходимости различных методов контроля коррозии: гравиметрического метода, 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LP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Зиннатуллин А.К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ИПТЭР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иагностика  и мониторинг коррозионного состоя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ивоконь И.С. «Институт физической химии и электрохимии имени А. Н. Фрумкина» РАН,  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ООО «Трансэнергострой", советник генерального директора </w:t>
            </w:r>
          </w:p>
        </w:tc>
      </w:tr>
      <w:tr>
        <w:trPr>
          <w:trHeight w:val="43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1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еденный переры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4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пыт ингибиторной защиты от коррозии трубопроводов через  нефтедобывающие скважин. Технические и экономические аспект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Фаритов А.Т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ИПТЭР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1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рименение электрохимического метода определения тока водорода через поверхность оборудования для контроля эффективности ингибир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Чирков Юрий Алексеевич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ОО "ИНКОРГАЗ"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52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>________________________________________________________________________________________</w:t>
    </w:r>
  </w:p>
  <w:p>
    <w:pPr>
      <w:pStyle w:val="Footer"/>
      <w:ind w:right="360" w:hanging="0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</w:r>
  </w:p>
  <w:p>
    <w:pPr>
      <w:pStyle w:val="Footer"/>
      <w:ind w:right="360" w:hanging="0"/>
      <w:rPr/>
    </w:pPr>
    <w:r>
      <w:rPr>
        <w:i/>
        <w:color w:val="000080"/>
        <w:sz w:val="20"/>
        <w:szCs w:val="20"/>
      </w:rPr>
      <w:t>Программа семинара  по  коррозии, г. Уфа,  3-6 июня 201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360" w:after="360"/>
    </w:pPr>
    <w:rPr>
      <w:rFonts w:ascii="Arial" w:hAnsi="Arial" w:cs="Arial"/>
      <w:b/>
      <w:bCs/>
      <w:caps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5:00Z</dcterms:created>
  <dc:creator>Администратор</dc:creator>
  <dc:description/>
  <cp:keywords/>
  <dc:language>en-US</dc:language>
  <cp:lastModifiedBy>A</cp:lastModifiedBy>
  <cp:lastPrinted>2014-06-02T17:49:00Z</cp:lastPrinted>
  <dcterms:modified xsi:type="dcterms:W3CDTF">2014-06-10T09:12:00Z</dcterms:modified>
  <cp:revision>23</cp:revision>
  <dc:subject/>
  <dc:title>Программа проведения обучающего семинара</dc:title>
</cp:coreProperties>
</file>