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ПРОСНЫЙ ЛИСТ ДЛЯ ВЫБОРА ОБОРУДОВАНИЯ  ДЛЯ КОНТРОЛЯ КОРРОЗИИ </w:t>
      </w:r>
    </w:p>
    <w:p>
      <w:pPr>
        <w:pStyle w:val="21"/>
        <w:ind w:left="709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493"/>
        <w:gridCol w:w="2052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объекта, где необходимо производить контроль корроз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Состояние трубопровода или другого оборудования в месте установки узла контроля (проектируемый, строящийся, эксплуатируемы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Количество однотипных точек контроля коррозии на объекте, ш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Тип контролируемого объекта: трубопровод н/сб, т/п ППД ВД, ППД НД, напорный трубопровод, трубопровод ППН ( какой именно), емкость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метр х толщина стенки в месте установки узла контроля коррозии, м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Материал из которого сделано оборудование (марка стали, есть ли внутреннее покрыти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19"/>
                <w:szCs w:val="19"/>
              </w:rPr>
              <w:t>Наименование среды ( нефть, нефть с водой, нефть с водой и газом, вода пластовая, вода пресная…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19"/>
                <w:szCs w:val="19"/>
              </w:rPr>
              <w:t>Давление фактическое/ условное, МП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19"/>
                <w:szCs w:val="19"/>
              </w:rPr>
              <w:t>Расход жидкости, 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/су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водненность (% объемны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ерализация воды, г/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овый фактор,  м3/м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19"/>
                <w:szCs w:val="19"/>
              </w:rPr>
              <w:t xml:space="preserve">Содержание сероводорода в воде (мг/л)  или  нефтяном газе, (об. % или мг/м3 -  предпочтительней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углекислого газа в воде (мг/л)  или  нефтяном газе, (об. %  -  предпочтительне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кислорода в воде мг/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Оценочная скорость коррозии в месте установки оборудования, мм/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от поверхности грунта до нижней образующей трубопровода в месте установки узла контроля коррозии  в метрах,   минус если для   подземных трубопроводов, плюс для надземных. Если трубопровод вертикальный, то пометка – вертикальны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Если над трубопроводом имеется  препятствие (другая труба, перекрытие и т.п.)  расстояние от верхней образующей трубы до нее  в 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лучае наличия штуцера  для установки узлов контроля коррозии, расстояние от поверхности грунта до нижнего фланца запорной арматуры. Если трубопровод надземный то от верхней образующей до нижнего фланца запорной арматур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п исполнения  датчика (Гр – Гравиметрический, определение скорости коррозии по потере массы т.е. результат получается за 10 ..30 дней.,  </w:t>
            </w:r>
            <w:r>
              <w:rPr>
                <w:sz w:val="19"/>
                <w:szCs w:val="19"/>
                <w:lang w:val="en-US"/>
              </w:rPr>
              <w:t>LPR</w:t>
            </w:r>
            <w:r>
              <w:rPr>
                <w:sz w:val="19"/>
                <w:szCs w:val="19"/>
              </w:rPr>
              <w:t xml:space="preserve"> – датчик линейной поляризации, позволяет   определять мгновенную скорость коррозии в течении 1-15 мин.),  возможно оба. Для датчика </w:t>
            </w:r>
            <w:r>
              <w:rPr>
                <w:sz w:val="19"/>
                <w:szCs w:val="19"/>
                <w:lang w:val="en-US"/>
              </w:rPr>
              <w:t>LPR</w:t>
            </w:r>
            <w:r>
              <w:rPr>
                <w:sz w:val="19"/>
                <w:szCs w:val="19"/>
              </w:rPr>
              <w:t xml:space="preserve"> потребуется коррозиметр  марки Моникор-2М или Моникор-3-</w:t>
            </w:r>
            <w:r>
              <w:rPr>
                <w:sz w:val="19"/>
                <w:szCs w:val="19"/>
                <w:lang w:val="en-US"/>
              </w:rPr>
              <w:t>GSM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LPR</w:t>
            </w:r>
            <w:r>
              <w:rPr>
                <w:sz w:val="19"/>
                <w:szCs w:val="19"/>
              </w:rPr>
              <w:t xml:space="preserve">  и контейнер «Моникор-изобокс».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риал Лубрикатора – нержавеющая сталь типа 18Х18Н10Т или  черная сталь ( Сталь 20 для У и 09Г2С для ХЛ). Варианты: Нерж сталь, черн  сталь, черная сталь с оцинковкой. Рекомендуется выбирать черную сталь с оцинковкой т.к. в силу свойств нерж. стали  (больший коэффициент трения) ее  резьбы  при больших нагрузках или при попадании механических частиц на них склонны   с заклиниванию.  Поэтому работа с нержавеющими резьбами потребует большего внимания к смазке и поддержанию чистоты сопрягаемых изделий.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систем высокого давления (более 160 атм)    возможно ли обслуживание их с остановкой перекачки:  Да, Нет.  Примечание: если требуется обслуживание с остановкой перекачки, то для этого потребуется 1 ретривер  с сервисным краном ( на любое количество узлов контроля коррозии).  Для электронных систем контроля  не рекомендуется т.к. обслуживание узлов для замены изношенных электродов  производится 1-2 раза в год, которое можно приурочить к плановым остановка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сть ли необходимость работы электронных систем контроля коррозии </w:t>
            </w:r>
            <w:r>
              <w:rPr>
                <w:sz w:val="19"/>
                <w:szCs w:val="19"/>
                <w:lang w:val="en-US"/>
              </w:rPr>
              <w:t>c</w:t>
            </w:r>
            <w:r>
              <w:rPr>
                <w:sz w:val="19"/>
                <w:szCs w:val="19"/>
              </w:rPr>
              <w:t xml:space="preserve"> датчиками </w:t>
            </w:r>
            <w:r>
              <w:rPr>
                <w:sz w:val="19"/>
                <w:szCs w:val="19"/>
                <w:lang w:val="en-US"/>
              </w:rPr>
              <w:t>LPR</w:t>
            </w:r>
            <w:r>
              <w:rPr>
                <w:sz w:val="19"/>
                <w:szCs w:val="19"/>
              </w:rPr>
              <w:t xml:space="preserve"> в режиме </w:t>
            </w:r>
            <w:r>
              <w:rPr>
                <w:sz w:val="19"/>
                <w:szCs w:val="19"/>
                <w:lang w:val="en-US"/>
              </w:rPr>
              <w:t>On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line</w:t>
            </w:r>
            <w:r>
              <w:rPr>
                <w:sz w:val="19"/>
                <w:szCs w:val="19"/>
              </w:rPr>
              <w:t xml:space="preserve">  по беспроводным каналам </w:t>
            </w:r>
            <w:r>
              <w:rPr>
                <w:sz w:val="19"/>
                <w:szCs w:val="19"/>
                <w:lang w:val="en-US"/>
              </w:rPr>
              <w:t>GSM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GPRS</w:t>
            </w:r>
            <w:r>
              <w:rPr>
                <w:sz w:val="19"/>
                <w:szCs w:val="19"/>
              </w:rPr>
              <w:t xml:space="preserve"> на Веб-сервер или по протоколу </w:t>
            </w:r>
            <w:r>
              <w:rPr>
                <w:sz w:val="19"/>
                <w:szCs w:val="19"/>
                <w:lang w:val="en-US"/>
              </w:rPr>
              <w:t>MODBU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RTU</w:t>
            </w:r>
            <w:r>
              <w:rPr>
                <w:sz w:val="19"/>
                <w:szCs w:val="19"/>
              </w:rPr>
              <w:t xml:space="preserve"> по каналам </w:t>
            </w:r>
            <w:r>
              <w:rPr>
                <w:sz w:val="19"/>
                <w:szCs w:val="19"/>
                <w:lang w:val="en-US"/>
              </w:rPr>
              <w:t>RS</w:t>
            </w:r>
            <w:r>
              <w:rPr>
                <w:sz w:val="19"/>
                <w:szCs w:val="19"/>
              </w:rPr>
              <w:t xml:space="preserve">-485 на существующую  или новую  систему АСУ ТП. Варианты «Нет», «Да, по </w:t>
            </w:r>
            <w:r>
              <w:rPr>
                <w:sz w:val="19"/>
                <w:szCs w:val="19"/>
                <w:lang w:val="en-US"/>
              </w:rPr>
              <w:t>GSM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GPRS</w:t>
            </w:r>
            <w:r>
              <w:rPr>
                <w:sz w:val="19"/>
                <w:szCs w:val="19"/>
              </w:rPr>
              <w:t xml:space="preserve">», «Да, по </w:t>
            </w:r>
            <w:r>
              <w:rPr>
                <w:sz w:val="19"/>
                <w:szCs w:val="19"/>
                <w:lang w:val="en-US"/>
              </w:rPr>
              <w:t>RS</w:t>
            </w:r>
            <w:r>
              <w:rPr>
                <w:sz w:val="19"/>
                <w:szCs w:val="19"/>
              </w:rPr>
              <w:t>-485».  Можно внести дополнительную информацию о существующей АСУ ТП и прочее.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 xml:space="preserve">Если ответа  «Да , по </w:t>
            </w:r>
            <w:r>
              <w:rPr>
                <w:sz w:val="19"/>
                <w:szCs w:val="19"/>
                <w:lang w:val="en-US"/>
              </w:rPr>
              <w:t>GSM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GPRS</w:t>
            </w:r>
            <w:r>
              <w:rPr>
                <w:sz w:val="19"/>
                <w:szCs w:val="19"/>
              </w:rPr>
              <w:t>» - есть ли доступ в Интернет   через сотовый телефон в месте установки Да/Не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сть ли возможность подвести кабель питания переменного тока  220В или пост. 5…15 В к месту установки узла  контроля коррозии // определяет выбор питания – сетевое или аккумуляторное для коррозимет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 xml:space="preserve">Есть ли желание установить дистанционное (через Интернет)  получение информации и регулирование подачи ингибиторов коррозии. Варианты: регулирование, получение, регулирование + получение, не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 xml:space="preserve">Если ответ на предыдущий вопрос не  «Нет», то указать марку дозировочного насоса и пределы подачи в л/час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 xml:space="preserve">Есть ли желание увязать подачу дозировочного насоса для ингибирования со скоростью коррозии индуцируемой на датчиках коррозии </w:t>
            </w:r>
            <w:r>
              <w:rPr>
                <w:sz w:val="19"/>
                <w:szCs w:val="19"/>
                <w:lang w:val="en-US"/>
              </w:rPr>
              <w:t>LPR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сли есть необходимость в установке электронного оборудования для контроля коррозии, то какова категория зон  по взрывоопасности в местах установки электронного оборудования для контроля коррозии согласно  ТР403 "О безопасности оборудования для работы во взрывоопасных средах". Варианты Зоны 0,1,2, не взрывоопасна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Есть ли есть предпочтительный тип исполнения для образцов – свидетелей для Гравиметрического контроля то какой: дисковые, цилиндрические, плоские/сколько штук в кассете (дисковые -5, цилиндрические 3, 5, 10, плоские 1 или 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Есть ли необходимость слива в отдельную емкость рабочей перекачиваемой жидкости из полости сальника при обслуживании УКК, т.е. комплектовать ли УКК фланцевой вставкой для сбора жидкости: Да/Нет  ( Как правило, для вариантов устанвоки УКК в нефтесборе такое не требуется, т.к. сверху как правило газ, обслуживание происходит без излива жидкост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обходимость отбора рабочих сред в месте установки узла контроля коррозии, т.е. комплектовать ли УКК пробоотборным вентилем ( только при исполнении датчика в модификации Гр): </w:t>
            </w:r>
            <w:r>
              <w:rPr>
                <w:bCs/>
                <w:sz w:val="19"/>
                <w:szCs w:val="19"/>
              </w:rPr>
              <w:t>Да/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атическое исполнение оборудования по ГОСТ 15150-69 (У, ХЛ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мпература окружающей среды, </w:t>
            </w:r>
            <w:r>
              <w:rPr>
                <w:sz w:val="19"/>
                <w:szCs w:val="19"/>
                <w:vertAlign w:val="superscript"/>
              </w:rPr>
              <w:t>0</w:t>
            </w:r>
            <w:r>
              <w:rPr>
                <w:sz w:val="19"/>
                <w:szCs w:val="19"/>
              </w:rPr>
              <w:t xml:space="preserve">С, </w:t>
            </w:r>
            <w:r>
              <w:rPr>
                <w:sz w:val="19"/>
                <w:szCs w:val="19"/>
                <w:lang w:val="en-US"/>
              </w:rPr>
              <w:t>min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ma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мпература рабочей среды, </w:t>
            </w:r>
            <w:r>
              <w:rPr>
                <w:sz w:val="19"/>
                <w:szCs w:val="19"/>
                <w:vertAlign w:val="superscript"/>
              </w:rPr>
              <w:t>0</w:t>
            </w:r>
            <w:r>
              <w:rPr>
                <w:sz w:val="19"/>
                <w:szCs w:val="19"/>
              </w:rPr>
              <w:t xml:space="preserve">С, </w:t>
            </w:r>
            <w:r>
              <w:rPr>
                <w:sz w:val="19"/>
                <w:szCs w:val="19"/>
                <w:lang w:val="en-US"/>
              </w:rPr>
              <w:t>min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ma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обходимость в проведения холодной врезки под давлением силами поставщика: Да, Нет // оборудование остается у поставщ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Необходимость в поставке оборудования для холодной врезки под давлением: Да, Нет// оборудование передается покупател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Необходимость в пуско-наладке: Да, 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обходимость в обучении: 1.Да на территории заказчика, 2. Да на территории поставщика, 3.Не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обходимость в комплекте электродов или образцов  - на какое количество мес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2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both"/>
        <w:rPr/>
      </w:pPr>
      <w:r>
        <w:rPr>
          <w:sz w:val="18"/>
          <w:szCs w:val="18"/>
        </w:rPr>
        <w:t xml:space="preserve">Примечание: Опросный лист заполняется для каждого места установки оборудования либо для набор мест, совпадающих по всем характеристикам. Рекомендуется приложить технологическую схему процесса и мест установки узлов контроля коррозии для их совместной коррекции  с заказчиком </w:t>
      </w:r>
    </w:p>
    <w:sectPr>
      <w:type w:val="nextPage"/>
      <w:pgSz w:w="11906" w:h="16838"/>
      <w:pgMar w:left="567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7.%1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Peterburg;Times New Roman" w:hAnsi="Peterburg;Times New Roman" w:cs="Peterburg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/>
      <w:jc w:val="center"/>
      <w:textAlignment w:val="baselin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/>
      <w:textAlignment w:val="baseline"/>
      <w:outlineLvl w:val="3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21z4">
    <w:name w:val="WW8Num21z4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overflowPunct w:val="false"/>
      <w:autoSpaceDE w:val="false"/>
      <w:spacing w:lineRule="auto" w:line="240"/>
      <w:ind w:left="680" w:hanging="0"/>
      <w:jc w:val="left"/>
      <w:textAlignment w:val="baseline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left"/>
    </w:pPr>
    <w:rPr>
      <w:sz w:val="32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40" w:before="0" w:after="120"/>
      <w:ind w:left="198" w:hanging="0"/>
      <w:jc w:val="left"/>
    </w:pPr>
    <w:rPr>
      <w:sz w:val="28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TextBodyIndent"/>
    <w:qFormat/>
    <w:pPr>
      <w:widowControl w:val="false"/>
      <w:spacing w:before="0" w:after="120"/>
      <w:ind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left"/>
    </w:pPr>
    <w:rPr>
      <w:bCs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center"/>
    </w:pPr>
    <w:rPr>
      <w:b/>
    </w:rPr>
  </w:style>
  <w:style w:type="paragraph" w:styleId="Contents5">
    <w:name w:val="TOC 5"/>
    <w:basedOn w:val="Normal"/>
    <w:next w:val="Normal"/>
    <w:pPr>
      <w:ind w:left="720" w:firstLine="720"/>
      <w:jc w:val="left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402" w:leader="none"/>
      </w:tabs>
      <w:spacing w:lineRule="auto" w:line="240"/>
      <w:ind w:firstLine="709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Стиль Заголовок 1 + 18 пт Красный"/>
    <w:basedOn w:val="Heading1"/>
    <w:qFormat/>
    <w:pPr>
      <w:numPr>
        <w:ilvl w:val="0"/>
        <w:numId w:val="0"/>
      </w:numPr>
      <w:suppressAutoHyphens w:val="false"/>
      <w:spacing w:before="240" w:after="60"/>
      <w:jc w:val="right"/>
      <w:outlineLvl w:val="9"/>
    </w:pPr>
    <w:rPr>
      <w:rFonts w:ascii="Times New Roman" w:hAnsi="Times New Roman" w:cs="Arial"/>
      <w:bCs/>
      <w:color w:val="FF0000"/>
      <w:kern w:val="2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24:00Z</dcterms:created>
  <dc:creator>ATF</dc:creator>
  <dc:description/>
  <cp:keywords/>
  <dc:language>en-US</dc:language>
  <cp:lastModifiedBy>atf</cp:lastModifiedBy>
  <cp:lastPrinted>2012-10-10T16:02:00Z</cp:lastPrinted>
  <dcterms:modified xsi:type="dcterms:W3CDTF">2021-02-26T10:02:00Z</dcterms:modified>
  <cp:revision>13</cp:revision>
  <dc:subject/>
  <dc:title>            ОБЩЕСТВО С ОГРАНИЧЕННОЙ ОТВЕТСТВЕННОСТЬЮ </dc:title>
</cp:coreProperties>
</file>