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«Узел контроля коррозии модели «Моникор-УКК-СТ-40»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szCs w:val="24"/>
        </w:rPr>
        <w:t>опросный лист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Узел контроля коррозии модели </w:t>
      </w:r>
      <w:r>
        <w:rPr>
          <w:b/>
          <w:szCs w:val="24"/>
        </w:rPr>
        <w:t>«Моникор-УКК-СТ-40»</w:t>
      </w:r>
      <w:r>
        <w:rPr>
          <w:szCs w:val="24"/>
        </w:rPr>
        <w:t xml:space="preserve"> предназначен для экспозиции образцов-свидетелей (классический метод по потере массы образцов – свидетелей) и электрохимических коррозионных исследований с использованием индикатора скорости коррозии Моникор-2М в нефтепромысловых рабочих средах при определении агрессивности рабочих сред и эффективности применяемых мер защиты от коррозии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Шток узла контроля со стационарным узлом доступа ( шаровой кран Ду50 мм, Ру40 атм) марки  «Моникор–УКК-СТ-40» имеет возможность вертикального перемещения и его фиксации с образцами – свидетелями (электродами, в случае исполнения электрохимического датчика) на любом уровне сечения внутри трубы. Узлы контроля коррозии могут изготавливаться, как в гравиметрическом исполнении с дисковыми или кольцевыми образцами, так и в виде датчиков для электрохимических исследований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Техническая характеристика узла контроля коррозии со стационарным узлом доступа модели «Моникор-УКК-СТ-40»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44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чее давление, МПа (атм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4,0 (40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емпература воздуха при монтажных операциях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5...+4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чая сре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фтепромысловые жидкости (газоводонефтяные эмульсии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раметры стационарного узла доступа (кран или задвижка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/>
              <w:t>=40 кгс/см</w:t>
            </w:r>
            <w:r>
              <w:rPr>
                <w:vertAlign w:val="superscript"/>
              </w:rPr>
              <w:t>2</w:t>
            </w:r>
            <w:r>
              <w:rPr/>
              <w:t>, Ду=50мм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образцов в электрохимическом датчике, ш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образцов одного типа в кассете гравиметрического датчика, ш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дискового верхних (нижнего) образцов у гравиметрической кассеты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87 (11,14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кольцевого образца (изолятора) у гравиметрической кассеты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 47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электрода в электрохимическом датчике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ес одного комплекта, к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более 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ind w:firstLine="55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азовая комплектность поставки</w:t>
      </w:r>
    </w:p>
    <w:p>
      <w:pPr>
        <w:pStyle w:val="Normal"/>
        <w:shd w:fill="FFFFFF" w:val="clear"/>
        <w:autoSpaceDE w:val="false"/>
        <w:spacing w:lineRule="auto" w:line="240"/>
        <w:ind w:firstLine="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/>
        <w:ind w:firstLine="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каждого комплекта входят следующие узлы:</w:t>
      </w:r>
    </w:p>
    <w:p>
      <w:pPr>
        <w:pStyle w:val="Normal"/>
        <w:numPr>
          <w:ilvl w:val="0"/>
          <w:numId w:val="2"/>
        </w:numPr>
        <w:spacing w:lineRule="auto" w:line="240"/>
        <w:ind w:left="1287" w:right="-57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ровой фланцевый кран Ду-50мм, Ру-40атм и ответный фланец на Ду-50 мм и Ру-4,0 МПа</w:t>
      </w:r>
    </w:p>
    <w:p>
      <w:pPr>
        <w:pStyle w:val="Normal"/>
        <w:numPr>
          <w:ilvl w:val="0"/>
          <w:numId w:val="2"/>
        </w:numPr>
        <w:spacing w:lineRule="auto" w:line="240"/>
        <w:ind w:left="1287" w:right="-57" w:hanging="360"/>
        <w:jc w:val="left"/>
        <w:rPr/>
      </w:pPr>
      <w:r>
        <w:rPr>
          <w:color w:val="000000"/>
          <w:sz w:val="22"/>
          <w:szCs w:val="22"/>
        </w:rPr>
        <w:t xml:space="preserve">Гравиметрический промысловый датчик с проботборным вентилем или электрохимический  двухэлектродный промысловый датчик. Штоки датчиков выполнены из нержавеющей трубы 16 х 2 мм. </w:t>
      </w:r>
    </w:p>
    <w:p>
      <w:pPr>
        <w:pStyle w:val="Normal"/>
        <w:numPr>
          <w:ilvl w:val="0"/>
          <w:numId w:val="2"/>
        </w:numPr>
        <w:spacing w:lineRule="auto" w:line="240"/>
        <w:ind w:left="1287" w:right="-57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льниковый узел с фторопластовыми уплотнениями и цанговым зажимом</w:t>
      </w:r>
    </w:p>
    <w:p>
      <w:pPr>
        <w:pStyle w:val="Normal"/>
        <w:numPr>
          <w:ilvl w:val="0"/>
          <w:numId w:val="2"/>
        </w:numPr>
        <w:spacing w:lineRule="auto" w:line="240"/>
        <w:ind w:left="1287" w:right="-57" w:hanging="360"/>
        <w:jc w:val="left"/>
        <w:rPr/>
      </w:pPr>
      <w:r>
        <w:rPr>
          <w:color w:val="000000"/>
          <w:sz w:val="22"/>
          <w:szCs w:val="22"/>
        </w:rPr>
        <w:t>Кассета с дисковыми образцами   (5 штук) в сборе для гравиметрического датчика или плоские образцы свидетели с фторопластовыми уплотн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40"/>
        <w:ind w:left="1287" w:right="-57" w:hanging="360"/>
        <w:jc w:val="left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лект крепежа для запорной арматуры</w:t>
      </w:r>
    </w:p>
    <w:p>
      <w:pPr>
        <w:pStyle w:val="Normal"/>
        <w:tabs>
          <w:tab w:val="clear" w:pos="708"/>
          <w:tab w:val="left" w:pos="912" w:leader="none"/>
        </w:tabs>
        <w:spacing w:lineRule="auto" w:line="240"/>
        <w:ind w:right="-57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Приложения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3402" w:leader="none"/>
        </w:tabs>
        <w:spacing w:lineRule="auto" w:line="240"/>
        <w:ind w:left="1069" w:hanging="360"/>
        <w:rPr/>
      </w:pPr>
      <w:r>
        <w:rPr>
          <w:sz w:val="22"/>
          <w:szCs w:val="22"/>
        </w:rPr>
        <w:t>Общие сведения об оборудовании с краткой аннота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3402" w:leader="none"/>
        </w:tabs>
        <w:spacing w:lineRule="auto" w:line="240"/>
        <w:ind w:left="1069" w:hanging="360"/>
        <w:rPr/>
      </w:pPr>
      <w:r>
        <w:rPr>
          <w:sz w:val="22"/>
          <w:szCs w:val="22"/>
        </w:rPr>
        <w:t>Схема возможного обустройства точки контроля при использовании стационарного узла контроля коррозии Моникор–УКК-СТ-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3402" w:leader="none"/>
        </w:tabs>
        <w:spacing w:lineRule="auto" w:line="240"/>
        <w:ind w:left="1069" w:hanging="360"/>
        <w:rPr>
          <w:sz w:val="22"/>
          <w:szCs w:val="22"/>
        </w:rPr>
      </w:pPr>
      <w:r>
        <w:rPr>
          <w:sz w:val="22"/>
          <w:szCs w:val="22"/>
        </w:rPr>
        <w:t>Схема узла контроля коррозии со стационарным узлом доступа Моникор–УКК-СТ–40 с датчиком в гравиметрическом исполнении (метод ГР) и вентилем для возможности отбора нефтепромысловых про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3402" w:leader="none"/>
        </w:tabs>
        <w:spacing w:lineRule="auto" w:line="240"/>
        <w:ind w:left="1069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хема узла контроля коррозии со стационарным узлом доступа Моникор – УКК-СТ-40-ЛП с датчиком в электрохимическом исполнении (</w:t>
      </w:r>
      <w:r>
        <w:rPr>
          <w:sz w:val="22"/>
          <w:szCs w:val="22"/>
          <w:lang w:val="en-US"/>
        </w:rPr>
        <w:t>LPR</w:t>
      </w:r>
      <w:r>
        <w:rPr>
          <w:sz w:val="22"/>
          <w:szCs w:val="22"/>
        </w:rPr>
        <w:t xml:space="preserve"> – Линейная поляризация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2"/>
        </w:rPr>
      </w:pPr>
      <w:r>
        <w:rPr/>
        <w:t>Опросный лист по системам коррозионного мониторинга</w:t>
      </w:r>
      <w:r>
        <w:rPr>
          <w:szCs w:val="22"/>
        </w:rPr>
        <w:t xml:space="preserve"> </w:t>
      </w:r>
      <w:r>
        <w:br w:type="page"/>
      </w:r>
    </w:p>
    <w:p>
      <w:pPr>
        <w:pStyle w:val="21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риложение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щие сведения об узле контроля коррозии со стационарным узлом доступа модел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«Моникор-УКК-СТ-40»</w:t>
      </w:r>
    </w:p>
    <w:p>
      <w:pPr>
        <w:pStyle w:val="2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Узел контроля коррозии модели </w:t>
      </w:r>
      <w:r>
        <w:rPr>
          <w:b/>
          <w:szCs w:val="24"/>
        </w:rPr>
        <w:t>«Моникор-УКК-СТ-40»</w:t>
      </w:r>
      <w:r>
        <w:rPr>
          <w:szCs w:val="24"/>
        </w:rPr>
        <w:t xml:space="preserve"> предназначен для экспозиции образцов-свидетелей и электрохимических коррозионных исследований с использованием индикатора скорости коррозии Моникор-2М в нефтепромысловых рабочих средах при определении агрессивности рабочих сред и эффективности применяемых мер защиты от коррозии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лы для контроля коррозии рекомендуется  устанавливать на наиболее коррозионно-опасных участках, обеспечивая установку образцов-свидетелей, как можно ближе к нижней образующей трубопровода, в местах возможного наличия отделившейся водной фазы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Обозначении УКК  строится по следующему принципу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Моникор-УКК-СТ-ХХ-</w:t>
      </w:r>
      <w:r>
        <w:rPr>
          <w:b/>
          <w:bCs/>
          <w:szCs w:val="24"/>
          <w:lang w:val="en-US"/>
        </w:rPr>
        <w:t>YY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LL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ZZ</w:t>
      </w:r>
      <w:r>
        <w:rPr>
          <w:szCs w:val="24"/>
        </w:rPr>
        <w:t>, где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</w:rPr>
        <w:t xml:space="preserve">Моникор-УКК-СТ – </w:t>
      </w:r>
      <w:r>
        <w:rPr>
          <w:szCs w:val="24"/>
        </w:rPr>
        <w:t xml:space="preserve">наименование системы ввода датчиков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ХХ</w:t>
      </w:r>
      <w:r>
        <w:rPr>
          <w:szCs w:val="24"/>
        </w:rPr>
        <w:t>- рабочее давление используемой арматуры, в МПа*10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  <w:lang w:val="en-US"/>
        </w:rPr>
        <w:t>YY</w:t>
      </w:r>
      <w:r>
        <w:rPr>
          <w:szCs w:val="24"/>
        </w:rPr>
        <w:t xml:space="preserve">- применяемый в конструкции тип датчиков: Гр – гравиметрические образцы-свидетели (допускается обозначать </w:t>
      </w:r>
      <w:r>
        <w:rPr>
          <w:szCs w:val="24"/>
          <w:lang w:val="en-US"/>
        </w:rPr>
        <w:t>Coupons</w:t>
      </w:r>
      <w:r>
        <w:rPr>
          <w:szCs w:val="24"/>
        </w:rPr>
        <w:t xml:space="preserve">), ЛП – датчики линейной поляризации (допускается обозначать </w:t>
      </w:r>
      <w:r>
        <w:rPr>
          <w:szCs w:val="24"/>
          <w:lang w:val="en-US"/>
        </w:rPr>
        <w:t>LPR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LL</w:t>
      </w:r>
      <w:r>
        <w:rPr>
          <w:b/>
          <w:bCs/>
          <w:szCs w:val="24"/>
        </w:rPr>
        <w:t xml:space="preserve">  - </w:t>
      </w:r>
      <w:r>
        <w:rPr>
          <w:szCs w:val="24"/>
        </w:rPr>
        <w:t xml:space="preserve">максимально возможная  длина в мм выступающей от нижнего фланца крана части датчика в рабочем положении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  <w:lang w:val="en-US"/>
        </w:rPr>
        <w:t>ZZ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дополнительная информация по виду датчиков.</w:t>
      </w:r>
    </w:p>
    <w:p>
      <w:pPr>
        <w:pStyle w:val="Normal"/>
        <w:spacing w:lineRule="auto" w:line="240"/>
        <w:ind w:firstLine="708"/>
        <w:rPr>
          <w:bCs/>
          <w:szCs w:val="24"/>
        </w:rPr>
      </w:pPr>
      <w:r>
        <w:rPr>
          <w:b/>
          <w:bCs/>
          <w:szCs w:val="24"/>
          <w:lang w:val="en-US"/>
        </w:rPr>
        <w:t>FF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информация о наличие фланцевой вставки для слива жидкости. При использовании  узлов контроля  при низком газосодержании в полости сальника может собираться перекачиваемая жидкость; при отсутствии фланцевой вставки при демонтаже сальника происходит излив этой жидкости  на рельеф местности; при ее наличии можно собрать эту жидкость в отдельную емкость  через вентиль фланцевой вставки. Для систем работающих на давление 6,3 МПа фланцевая вставка входит в комплект поставки поэтому поле </w:t>
      </w:r>
      <w:r>
        <w:rPr>
          <w:bCs/>
          <w:szCs w:val="24"/>
          <w:lang w:val="en-US"/>
        </w:rPr>
        <w:t>FF</w:t>
      </w:r>
      <w:r>
        <w:rPr>
          <w:bCs/>
          <w:szCs w:val="24"/>
        </w:rPr>
        <w:t xml:space="preserve"> не заполняется.</w:t>
      </w:r>
    </w:p>
    <w:p>
      <w:pPr>
        <w:pStyle w:val="Normal"/>
        <w:spacing w:lineRule="auto" w:line="240"/>
        <w:ind w:firstLine="708"/>
        <w:rPr/>
      </w:pPr>
      <w:r>
        <w:rPr>
          <w:iCs/>
          <w:szCs w:val="24"/>
        </w:rPr>
        <w:t>Для заказа узла контроля коррозии «Моникор-УКК-</w:t>
      </w:r>
      <w:r>
        <w:rPr>
          <w:color w:val="000000"/>
          <w:szCs w:val="24"/>
        </w:rPr>
        <w:t>СТ-40</w:t>
      </w:r>
      <w:r>
        <w:rPr>
          <w:iCs/>
          <w:szCs w:val="24"/>
        </w:rPr>
        <w:t xml:space="preserve">» необходимо внимательно ознакомиться с прилагающейся информацией. Заказчик </w:t>
      </w:r>
      <w:r>
        <w:rPr>
          <w:szCs w:val="24"/>
        </w:rPr>
        <w:t xml:space="preserve"> указывает диаметр трубопровода и высоту от его верхней образующей до нижнего фланца крана и всю необходимую информацию, приведенную в Опросном листе для расчета и изготовления узлов контроля коррозии и устройства врезки. В случае, если высота приварного штуцера (монтажный патрубок) больше 250 мм, штуцер (труба диаметром 57…62 мм с фланцем в комплект поставки не входит, при этом  фланец для самостоятельной приварки к штуцеру предоставляется Продавцом в комплекте поставки.</w:t>
      </w:r>
    </w:p>
    <w:p>
      <w:pPr>
        <w:pStyle w:val="Normal"/>
        <w:spacing w:lineRule="auto" w:line="240"/>
        <w:ind w:right="-57" w:firstLine="708"/>
        <w:rPr/>
      </w:pPr>
      <w:r>
        <w:rPr/>
        <w:t>Шток узла контроля со стационарным узлом доступа ( шаровой кран Ду50 мм, Ру40 атм) марки  «Моникор–УКК-СТ-40» имеет возможность вертикального перемещения и его фиксации с образцами – свидетелями (электродами, в случае исполнения электрохимического датчика) на любом уровне сечения внутри трубы. Узлы контроля коррозии могут изготавливаться, как в гравиметрическом исполнении с дисковыми или кольцевыми образцами, так и в виде датчиков для электрохимических исследований.</w:t>
      </w:r>
      <w:r>
        <w:br w:type="page"/>
      </w:r>
    </w:p>
    <w:p>
      <w:pPr>
        <w:pStyle w:val="Normal"/>
        <w:spacing w:lineRule="auto" w:line="240"/>
        <w:ind w:right="-57" w:firstLine="708"/>
        <w:jc w:val="right"/>
        <w:rPr>
          <w:rStyle w:val="StrongEmphasis"/>
          <w:bCs w:val="false"/>
          <w:i/>
          <w:i/>
          <w:iCs/>
        </w:rPr>
      </w:pPr>
      <w:r>
        <w:rPr>
          <w:rStyle w:val="StrongEmphasis"/>
          <w:bCs w:val="false"/>
          <w:i/>
          <w:iCs/>
          <w:sz w:val="20"/>
        </w:rPr>
        <w:t>Приложение 2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22"/>
        <w:numPr>
          <w:ilvl w:val="0"/>
          <w:numId w:val="0"/>
        </w:numPr>
        <w:spacing w:lineRule="auto" w:line="240"/>
        <w:ind w:left="283" w:hanging="283"/>
        <w:jc w:val="center"/>
        <w:rPr>
          <w:b/>
          <w:b/>
        </w:rPr>
      </w:pPr>
      <w:r>
        <w:rPr>
          <w:b/>
        </w:rPr>
        <w:t>Схема возможного обустройства точек контроля заглубленного и наземного трубопровода</w:t>
      </w:r>
    </w:p>
    <w:p>
      <w:pPr>
        <w:pStyle w:val="22"/>
        <w:numPr>
          <w:ilvl w:val="0"/>
          <w:numId w:val="0"/>
        </w:numPr>
        <w:spacing w:lineRule="auto" w:line="240"/>
        <w:ind w:left="283" w:hanging="283"/>
        <w:jc w:val="center"/>
        <w:rPr/>
      </w:pPr>
      <w:r>
        <w:rPr>
          <w:b/>
        </w:rPr>
        <w:t>различными вариантами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0"/>
        </w:numPr>
        <w:spacing w:lineRule="auto" w:line="240"/>
        <w:ind w:left="57" w:hanging="0"/>
        <w:jc w:val="center"/>
        <w:rPr>
          <w:b/>
          <w:b/>
        </w:rPr>
      </w:pPr>
      <w:r>
        <w:rPr/>
        <w:object w:dxaOrig="4946" w:dyaOrig="6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1pt;height:246.65pt" filled="f" o:ole="">
            <v:imagedata r:id="rId3" o:title=""/>
          </v:shape>
          <o:OLEObject Type="Embed" ProgID="" ShapeID="ole_rId2" DrawAspect="Content" ObjectID="_1413946953" r:id="rId2"/>
        </w:object>
      </w:r>
      <w:r>
        <w:rPr/>
        <w:t xml:space="preserve">  </w:t>
      </w:r>
      <w:r>
        <w:rPr/>
        <w:object w:dxaOrig="4395" w:dyaOrig="7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55pt;height:225.85pt" filled="f" o:ole="">
            <v:imagedata r:id="rId5" o:title=""/>
          </v:shape>
          <o:OLEObject Type="Embed" ProgID="" ShapeID="ole_rId4" DrawAspect="Content" ObjectID="_426457774" r:id="rId4"/>
        </w:object>
      </w:r>
      <w:r>
        <w:rPr/>
        <w:t xml:space="preserve">   </w:t>
      </w:r>
      <w:r>
        <w:rPr/>
        <w:object w:dxaOrig="6735" w:dyaOrig="5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9pt;height:151.85pt" filled="f" o:ole="">
            <v:imagedata r:id="rId7" o:title=""/>
          </v:shape>
          <o:OLEObject Type="Embed" ProgID="" ShapeID="ole_rId6" DrawAspect="Content" ObjectID="_1781046748" r:id="rId6"/>
        </w:object>
      </w:r>
    </w:p>
    <w:p>
      <w:pPr>
        <w:pStyle w:val="22"/>
        <w:numPr>
          <w:ilvl w:val="0"/>
          <w:numId w:val="0"/>
        </w:numPr>
        <w:spacing w:lineRule="auto" w:line="240"/>
        <w:ind w:left="1699" w:hanging="0"/>
        <w:rPr/>
      </w:pPr>
      <w:r>
        <w:rPr>
          <w:b/>
        </w:rPr>
        <w:t>а)</w:t>
        <w:tab/>
        <w:tab/>
        <w:tab/>
        <w:tab/>
        <w:tab/>
        <w:t xml:space="preserve">    б)</w:t>
        <w:tab/>
        <w:tab/>
        <w:tab/>
        <w:tab/>
        <w:t xml:space="preserve">      в)</w:t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0"/>
        </w:numPr>
        <w:spacing w:lineRule="auto" w:line="240"/>
        <w:ind w:left="283" w:hanging="283"/>
        <w:rPr/>
      </w:pPr>
      <w:r>
        <w:rPr/>
        <w:t>Схема возможного обустройства точек контроля заглубленного и наземного трубопровода  различными вариантами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 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 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Схема с использованием приварного патрубка для заглубленного труб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хема с использованием валдалета для заглубленного труб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Схема с использованием приварного патрубка для наземного трубопровода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8"/>
        <w:jc w:val="right"/>
        <w:rPr/>
      </w:pPr>
      <w:r>
        <w:rPr>
          <w:rStyle w:val="StrongEmphasis"/>
          <w:bCs w:val="false"/>
          <w:i/>
          <w:iCs/>
          <w:sz w:val="20"/>
        </w:rPr>
        <w:t>Приложение 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right"/>
        <w:rPr>
          <w:rStyle w:val="StrongEmphasis"/>
          <w:bCs w:val="false"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узла контроля коррозии со стационарным узлом доступа «Моникор – УКК-СТ – 40 –Гр» с датчиком в гравиметрическом исполнении и вентилем для возможности отбора нефтепромысловых проб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object w:dxaOrig="5914" w:dyaOrig="128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95pt;height:571.45pt" filled="f" o:ole="">
            <v:imagedata r:id="rId9" o:title=""/>
          </v:shape>
          <o:OLEObject Type="Embed" ProgID="" ShapeID="ole_rId8" DrawAspect="Content" ObjectID="_1449582757" r:id="rId8"/>
        </w:objec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Сальниковый узел с цанговым зажимом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. Фланцевая вставка для слива  жидкости с переходником под вентиль (поставка оговаривается отдельно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Игольчатый вентиль для слива скопившейся нефтепромысловой жидкости из внутренней полости саль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Шаровой кран Ду 50 мм, Ру 4,0 МП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5. Приварной монтажный патрубок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Стационарный центрато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Датчик промысловый в гравиметрическом исполнении с образцами – свидетелями (метод Гр) и вентилем для отбора нефтепромысловых рабочих сред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Заглубленный трубопровод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Cs w:val="false"/>
          <w:i/>
          <w:iCs/>
          <w:sz w:val="20"/>
        </w:rPr>
        <w:t>Приложение 4</w:t>
      </w:r>
    </w:p>
    <w:p>
      <w:pPr>
        <w:pStyle w:val="Normal"/>
        <w:spacing w:lineRule="auto" w:line="240"/>
        <w:ind w:left="360" w:hanging="0"/>
        <w:jc w:val="right"/>
        <w:rPr>
          <w:rStyle w:val="StrongEmphasis"/>
          <w:b w:val="false"/>
          <w:b w:val="false"/>
          <w:bCs w:val="false"/>
          <w:i/>
          <w:i/>
          <w:iCs/>
          <w:sz w:val="16"/>
          <w:szCs w:val="16"/>
        </w:rPr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узла контроля коррозии со стационарным узлом доступа «Моникор – УКК-СТ-40-ЛП» с датчиком в электрохимическом исполнении (</w:t>
      </w:r>
      <w:r>
        <w:rPr>
          <w:b/>
          <w:sz w:val="22"/>
          <w:szCs w:val="22"/>
          <w:lang w:val="en-US"/>
        </w:rPr>
        <w:t>LPR</w:t>
      </w:r>
      <w:r>
        <w:rPr>
          <w:b/>
          <w:sz w:val="22"/>
          <w:szCs w:val="22"/>
        </w:rPr>
        <w:t xml:space="preserve"> – Линейная поляризация)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object w:dxaOrig="5914" w:dyaOrig="126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35pt;height:508.6pt" filled="f" o:ole="">
            <v:imagedata r:id="rId11" o:title=""/>
          </v:shape>
          <o:OLEObject Type="Embed" ProgID="" ShapeID="ole_rId10" DrawAspect="Content" ObjectID="_1066626129" r:id="rId10"/>
        </w:objec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Сальниковый узел с цанговым зажимом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. Фланцевая вставка для слива  жидкости с переходником под вентиль (поставка оговаривается отдельно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Игольчатый вентиль для слива скопившейся нефтепромысловой жидкости из внутренней полости саль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 Шаровой кран Ду 50 мм, Ру 4,0 МП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5. Приварной монтажный патрубок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 Стационарный центрато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 Датчик промысловый электрохимический (метод </w:t>
      </w:r>
      <w:r>
        <w:rPr>
          <w:sz w:val="22"/>
          <w:szCs w:val="22"/>
          <w:lang w:val="en-US"/>
        </w:rPr>
        <w:t>LPR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Заглубленный трубопровод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Условные обозначения к схемам: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пш – длиновой размер приварного патрубка (штуцера)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LL</w:t>
      </w:r>
      <w:r>
        <w:rPr>
          <w:sz w:val="22"/>
          <w:szCs w:val="22"/>
        </w:rPr>
        <w:t xml:space="preserve"> – рабочая длина датчика (Гр или </w:t>
      </w:r>
      <w:r>
        <w:rPr>
          <w:sz w:val="22"/>
          <w:szCs w:val="22"/>
          <w:lang w:val="en-US"/>
        </w:rPr>
        <w:t>LPR</w:t>
      </w:r>
      <w:r>
        <w:rPr>
          <w:sz w:val="22"/>
          <w:szCs w:val="22"/>
        </w:rPr>
        <w:t>) от нижнего фланца крана до нижней образующей трубы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пш – наружний диаметр приварного штуцера (монтажного патрубка)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пш</w:t>
      </w:r>
      <w:r>
        <w:rPr>
          <w:sz w:val="22"/>
          <w:szCs w:val="22"/>
          <w:vertAlign w:val="subscript"/>
        </w:rPr>
        <w:t>вн</w:t>
      </w:r>
      <w:r>
        <w:rPr>
          <w:sz w:val="22"/>
          <w:szCs w:val="22"/>
        </w:rPr>
        <w:t xml:space="preserve"> – внутренний диаметр приварного штуцера (монтажного патрубка)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риложение 5</w:t>
      </w:r>
    </w:p>
    <w:tbl>
      <w:tblPr>
        <w:tblW w:w="11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418"/>
      </w:tblGrid>
      <w:tr>
        <w:trPr/>
        <w:tc>
          <w:tcPr>
            <w:tcW w:w="1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ДЛЯ УЗЛА КОНТРОЛЯ КОРРОЗИИ СИСТЕМЫ «МОНИКОР–УКК-СТ-40»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ификация узла контроля коррозии с условным обозна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установки узла контроля коррозии, наименование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давление, М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Фактическая глубина залегания трубопровода в месте установки узла контроля коррозии – размер от поверхности грунта до нижней образующей трубопровод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Диаметр и толщина стенки (наземного) заглубленного проектируемого (строящегося, эксплуатируемого) трубопровода в месте установки узла контроля коррозии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Расстояние от поверхности грунта до нижнего фланца запорной арматуры в месте установки узла контроля коррозии (Н пов.гр.)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Состояние трубопровода в месте установки узла контроля (проектируемый, строящийся, эксплуатируем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нятая схема возможного обустройства контрольной точки (а,б,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19"/>
                <w:szCs w:val="19"/>
              </w:rPr>
              <w:t>Технические параметры приварного патрубка (трубы) смонтированного или планируемого для монтажа в месте установки узла контроля коррозии при наземной прокладке трубопровода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1) размер от верхней образующей трубопровода до зеркала приварного фланца (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  <w:vertAlign w:val="subscript"/>
              </w:rPr>
              <w:t>пш</w:t>
            </w:r>
            <w:r>
              <w:rPr>
                <w:sz w:val="19"/>
                <w:szCs w:val="19"/>
              </w:rPr>
              <w:t xml:space="preserve">,) мм 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2) наружный диаметр и толщина стенки трубы, используемой в качестве приварного патрубка (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  <w:vertAlign w:val="subscript"/>
              </w:rPr>
              <w:t>пш</w:t>
            </w:r>
            <w:r>
              <w:rPr>
                <w:sz w:val="19"/>
                <w:szCs w:val="19"/>
              </w:rPr>
              <w:t xml:space="preserve">), мм 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3) внутренний диаметр приварного патрубка (трубы) (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пш</w:t>
            </w:r>
            <w:r>
              <w:rPr>
                <w:sz w:val="19"/>
                <w:szCs w:val="19"/>
                <w:vertAlign w:val="subscript"/>
              </w:rPr>
              <w:t>вн</w:t>
            </w:r>
            <w:r>
              <w:rPr>
                <w:sz w:val="19"/>
                <w:szCs w:val="19"/>
              </w:rPr>
              <w:t xml:space="preserve">),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19"/>
                <w:szCs w:val="19"/>
              </w:rPr>
              <w:t>Технические параметры приварного патрубка (трубы) смонтированного или планируемого для монтажа в месте установки узла контроля коррозии при  подземной прокладке трубопровода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1) размер от верхней образующей трубопровода до торца приварного фланца (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  <w:vertAlign w:val="subscript"/>
              </w:rPr>
              <w:t>пш</w:t>
            </w:r>
            <w:r>
              <w:rPr>
                <w:sz w:val="19"/>
                <w:szCs w:val="19"/>
              </w:rPr>
              <w:t xml:space="preserve">,) мм 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2) наружный диаметр и толщина стенки трубы, используемой в качестве приварного патрубка (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  <w:vertAlign w:val="subscript"/>
              </w:rPr>
              <w:t>пш</w:t>
            </w:r>
            <w:r>
              <w:rPr>
                <w:sz w:val="19"/>
                <w:szCs w:val="19"/>
              </w:rPr>
              <w:t xml:space="preserve">), мм 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3) внутренний диаметр приварного патрубка (трубы) (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пш</w:t>
            </w:r>
            <w:r>
              <w:rPr>
                <w:sz w:val="19"/>
                <w:szCs w:val="19"/>
                <w:vertAlign w:val="subscript"/>
              </w:rPr>
              <w:t>вн</w:t>
            </w:r>
            <w:r>
              <w:rPr>
                <w:sz w:val="19"/>
                <w:szCs w:val="19"/>
              </w:rPr>
              <w:t>)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19"/>
                <w:szCs w:val="19"/>
              </w:rPr>
              <w:t>Технические параметры приварного патрубка (трубы) смонтированного или планируемого для монтажа в месте установки узла контроля коррозии с использованием валдолета при  подземной прокладке трубопровода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а) размер от места приварки патрубка к валдолету до торца приварного фланца (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  <w:vertAlign w:val="subscript"/>
              </w:rPr>
              <w:t>пш</w:t>
            </w:r>
            <w:r>
              <w:rPr>
                <w:sz w:val="19"/>
                <w:szCs w:val="19"/>
              </w:rPr>
              <w:t xml:space="preserve">), мм 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б) наружный диаметр и толщина стенки трубы, используемой в качестве приварного патрубка (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  <w:vertAlign w:val="subscript"/>
              </w:rPr>
              <w:t>пш</w:t>
            </w:r>
            <w:r>
              <w:rPr>
                <w:sz w:val="19"/>
                <w:szCs w:val="19"/>
              </w:rPr>
              <w:t xml:space="preserve">), мм 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в) внутренний диаметр приварного патрубка (трубы) (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пш</w:t>
            </w:r>
            <w:r>
              <w:rPr>
                <w:sz w:val="19"/>
                <w:szCs w:val="19"/>
                <w:vertAlign w:val="subscript"/>
              </w:rPr>
              <w:t>вн</w:t>
            </w:r>
            <w:r>
              <w:rPr>
                <w:sz w:val="19"/>
                <w:szCs w:val="19"/>
              </w:rPr>
              <w:t>), мм</w:t>
            </w:r>
          </w:p>
          <w:p>
            <w:pPr>
              <w:pStyle w:val="21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хнические параметры валдолета 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Размер А (наружний диаметр места приварки патрубка к валдолету, мм)</w:t>
            </w:r>
          </w:p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2) Размер 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 xml:space="preserve"> (наружний диаметр валдолета, мм)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) Размер С (внутренний диаметр места приварки валдолета к телу трубы, мм) </w:t>
            </w:r>
          </w:p>
          <w:p>
            <w:pPr>
              <w:pStyle w:val="21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) Размер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(высота валдолета,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приварного стационарного центратора у смонтированного монтажного патрубка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19"/>
                <w:szCs w:val="19"/>
              </w:rPr>
              <w:t>Технические параметры приварного стационарного центратора у смонтированного монтажного патрубка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) наружный диаметр центратора, мм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) внутренний диаметр, мм 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) высота, мм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) размер высоты фаски, мм х </w:t>
            </w:r>
            <w:r>
              <w:rPr>
                <w:sz w:val="19"/>
                <w:szCs w:val="19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Фактическое рабочее давление технологической среды в месте установки узла контроля коррозии, МПа (ат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исполнения  датчика (Гр, Л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исполнения образцов – свидетелей (дисковые, цилиндрические, пло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еобходимость слива рабочей нефтепромысловой жидкости из полости сальника при обслуживании УКК (комплектовать ли УКК фланцевой вставкой для сбора жидкости) (Да/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обходимость отбора нефтепромысловых рабочих сред в месте установки узла контроля коррозии (комплектовать ли УКК пробоотборным вентилем) при исполнении датчика в модификации Гр </w:t>
            </w:r>
            <w:r>
              <w:rPr>
                <w:bCs/>
                <w:sz w:val="19"/>
                <w:szCs w:val="19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18"/>
                <w:szCs w:val="18"/>
              </w:rPr>
              <w:t>Параметры технологической нефтепромысловой среды в месте установки узла контроля коррозии</w:t>
            </w:r>
          </w:p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</w:t>
            </w:r>
          </w:p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Давление фактическое, МПа</w:t>
            </w:r>
          </w:p>
          <w:p>
            <w:pPr>
              <w:pStyle w:val="21"/>
              <w:jc w:val="both"/>
              <w:rPr/>
            </w:pPr>
            <w:r>
              <w:rPr>
                <w:sz w:val="18"/>
                <w:szCs w:val="18"/>
              </w:rPr>
              <w:t>в) Расход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бводненность (% объем)</w:t>
            </w:r>
          </w:p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Газовый фактор  м3/м3</w:t>
            </w:r>
          </w:p>
          <w:p>
            <w:pPr>
              <w:pStyle w:val="21"/>
              <w:jc w:val="both"/>
              <w:rPr/>
            </w:pPr>
            <w:r>
              <w:rPr>
                <w:sz w:val="18"/>
                <w:szCs w:val="18"/>
              </w:rPr>
              <w:t xml:space="preserve">е) Содержание сероводорода в нефтепромысловой жидкости (мг/л) / нефтяном газе, (об. %) 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ж) Содержание углекислого газа в нефтепромысловой жидкости (мг/л) / нефтяном газе, (об.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тическое исполнение оборудования по ГОСТ 15150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Температура окружающ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С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n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Температура рабоч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С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in</w:t>
            </w:r>
          </w:p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мечание: Опросный лист заполняется для каждого наименования Узла контрол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8z4">
    <w:name w:val="WW8Num18z4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left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jc w:val="left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spacing w:lineRule="auto" w:line="24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3:00Z</dcterms:created>
  <dc:creator>ATF</dc:creator>
  <dc:description/>
  <cp:keywords/>
  <dc:language>en-US</dc:language>
  <cp:lastModifiedBy>12</cp:lastModifiedBy>
  <cp:lastPrinted>2012-10-10T16:02:00Z</cp:lastPrinted>
  <dcterms:modified xsi:type="dcterms:W3CDTF">2013-01-15T14:43:00Z</dcterms:modified>
  <cp:revision>2</cp:revision>
  <dc:subject/>
  <dc:title>            ОБЩЕСТВО С ОГРАНИЧЕННОЙ ОТВЕТСТВЕННОСТЬЮ </dc:title>
</cp:coreProperties>
</file>